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с. Михайловка                                       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5-2016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4 год и плановый период 2015-2016 годов на 10 часов 01 ноября 2013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И.Ю.Тар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_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на 2013 год и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отков А.И.    – глава администрации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аблев П.Н.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 – начальник бюджетного отдел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хин А.Л.      – зам. председателя Думы Михайловского</w:t>
        <w:tab/>
        <w:tab/>
        <w:tab/>
        <w:tab/>
        <w:t xml:space="preserve">                               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.А.         – инспектор контрольно-счетной комиссии Думы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0:00Z</dcterms:created>
  <dc:creator>***</dc:creator>
  <dc:description/>
  <cp:keywords/>
  <dc:language>en-US</dc:language>
  <cp:lastModifiedBy>User</cp:lastModifiedBy>
  <cp:lastPrinted>2010-09-24T16:29:00Z</cp:lastPrinted>
  <dcterms:modified xsi:type="dcterms:W3CDTF">2013-10-04T02:48:00Z</dcterms:modified>
  <cp:revision>12</cp:revision>
  <dc:subject/>
  <dc:title> </dc:title>
</cp:coreProperties>
</file>